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31-0901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26 авгус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и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– директора МБОУ «Андринская СОШ» Белоусовой Л.И, * года рождения, уроженки *, проживающей по адресу: *, идентификаторы: 01;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марта 2025 года Белоусова Л.И. по адресу: Ханты-Мансийский автономный округ – Югра, Октябрьский район, пгт. Андра, мкр. Центральный, д.25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ункта 4 статьи 289 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5"/>
          <w:szCs w:val="25"/>
        </w:rPr>
        <w:t>12 месяцев 2024</w:t>
      </w:r>
      <w:r>
        <w:rPr>
          <w:sz w:val="25"/>
          <w:szCs w:val="25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,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директора МБОУ «Андринская СОШ» Белоусову Л.И.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